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paragraph">
              <wp:posOffset>-154305</wp:posOffset>
            </wp:positionV>
            <wp:extent cx="1156335" cy="116332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-111760</wp:posOffset>
                </wp:positionV>
                <wp:extent cx="385762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Step Up After School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Program Facilitator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eptember 15th —12:30pm-1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77.25pt;mso-wrap-distance-left:9.05pt;mso-wrap-distance-right:9.05pt;mso-wrap-distance-top:0pt;mso-wrap-distance-bottom:0pt;margin-top:-8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Step Up After School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Program Facilitator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eptember 15th —12:30pm-1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-111760</wp:posOffset>
                </wp:positionV>
                <wp:extent cx="1356360" cy="1122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02933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88.35pt;mso-wrap-distance-left:9.05pt;mso-wrap-distance-right:9.05pt;mso-wrap-distance-top:0pt;mso-wrap-distance-bottom:0pt;margin-top:-8.8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102933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firstLine="720"/>
        <w:jc w:val="left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/>
          <w:b w:val="false"/>
          <w:sz w:val="32"/>
        </w:rPr>
      </w:r>
    </w:p>
    <w:p>
      <w:pPr>
        <w:pStyle w:val="Heading8"/>
        <w:ind w:firstLine="720"/>
        <w:jc w:val="left"/>
        <w:rPr/>
      </w:pPr>
      <w:r>
        <w:rPr/>
      </w:r>
    </w:p>
    <w:p>
      <w:pPr>
        <w:pStyle w:val="Heading8"/>
        <w:ind w:firstLine="720"/>
        <w:jc w:val="left"/>
        <w:rPr/>
      </w:pPr>
      <w:r>
        <w:rPr/>
      </w:r>
    </w:p>
    <w:p>
      <w:pPr>
        <w:pStyle w:val="Heading8"/>
        <w:ind w:firstLine="72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36195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85pt" to="511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36195</wp:posOffset>
                </wp:positionV>
                <wp:extent cx="9144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.8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118872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26035</wp:posOffset>
                </wp:positionV>
                <wp:extent cx="17145" cy="75158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05pt" to="335.05pt,5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5pt" to="511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ng Rooms and staf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SP ta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ging ASP student to ASP Ta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ng room for each teac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ng teacher as staff</w:t>
      </w:r>
    </w:p>
    <w:p>
      <w:pPr>
        <w:pStyle w:val="Normal"/>
        <w:ind w:left="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 Student Enrollment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ing against Procare stud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e and inacti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ng out Procare registr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add student through add student ta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olling Lea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-in/Out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 only stud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 &amp; Tutoring stud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ng stud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s / APP / Phon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out QR Co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Tablet available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to consi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34:00Z</dcterms:created>
  <dc:creator>Student Services</dc:creator>
  <dc:description/>
  <cp:keywords/>
  <dc:language>en-US</dc:language>
  <cp:lastModifiedBy>Eric Yasui</cp:lastModifiedBy>
  <cp:lastPrinted>2021-09-15T12:13:00Z</cp:lastPrinted>
  <dcterms:modified xsi:type="dcterms:W3CDTF">2021-09-15T20:25:00Z</dcterms:modified>
  <cp:revision>5</cp:revision>
  <dc:subject/>
  <dc:title>21st CCLC/STEP Up Program Advisory Council</dc:title>
</cp:coreProperties>
</file>